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Перечень документов, необходимых для заключе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оговора на подачу питьевой воды и прием сточных вод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исьмо-заявку с просьбой о заключении (перезаключении) договора с указанием объектов, непосредственно присоединенных к системам водоснабжения и канализации, данных о субабонента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sz w:val="28"/>
        </w:rPr>
        <w:t>Копию Устава (1,2, лист о сроке полномочий руководителя) или другого документа, на основании которого действует Ваша организац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приказа, протокола собрания или другого документа о назначении руководите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лные банковские реквизиты, номер телефона, фак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>Копию свидетельства о государственной регистрации юридического лица, физического лица в качестве индивидуального предпринимате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свидетельства о постановке на учет в налоговом орга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паспорта (для ИП и физ.лиц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>Копию документа, подтверждающего право собственности (свидетельство о государственной регистрации права собственности, договор безвозмездного пользования, договор аренды земельного участка и т.д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>Расчет - баланс водопотребления и водоотведения абонента, выполненный на основании СНиП 2.04.01- 85*, технологических норм и прави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льную документацию на присоединение к сетям водоснабжения и канализации (технические условия). Обращаться: б-р 50 лет Октября, 50, ТО, каб. 320а, тел. 20-45-9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раниц ответственности за состояние и  обслуживание сетей водопровода и канализации, оформленные с владельцем сетей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sz w:val="28"/>
        </w:rPr>
        <w:t>Копию договора со специализированной организацией осуществляющей услуги по вывозу нечистот (при отсутствии централизованной канализаци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ланы и схемы водоснабжения и канализации по всем объектам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еречень документов необходимых для заключе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оговора на подачу питьевой воды и прием сточных вод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</w:rPr>
      </w:pPr>
      <w:r>
        <w:rPr>
          <w:i/>
        </w:rPr>
        <w:t>Физические лица, индивидуальные предприниматели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исьмо-заявку с просьбой о заключении (перезаключении) договора с указанием объектов, непосредственно присоединенных к системам водоснабжения и канализации, данных о субабонент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sz w:val="28"/>
        </w:rPr>
        <w:t>Копию паспор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свидетельства о постановке на учет в налоговом орг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sz w:val="28"/>
        </w:rPr>
        <w:t>Копию документа, подтверждающего право собственности (свидетельство о государственной регистрации права собственности, договор безвозмездного пользования, договор аренды земельного участка и т.д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- баланс водопотребления и водоотведения абонента, выполненный на основании СНиП 2.04.01- 85*, технологических норм и прави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льную документацию на присоединение к сетям водоснабжения и канализации (технические условия). Обращаться: б-р 50 лет Октября, 50, ТО, каб. 320а, тел. 20-45-9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ы границ ответственности за состояние и  обслуживание сетей водопровода и канализации, оформленные с владельцем се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пию договора со специализированной организацией осуществляющей услуги по вывозу нечистот (при отсутствии централизованной канализац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ланы и схемы водоснабжения и канализации по всем Вашим объектам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чет водопотребления и водоотведения абонента, </w:t>
      </w:r>
    </w:p>
    <w:p>
      <w:pPr>
        <w:pStyle w:val="Heading"/>
        <w:rPr>
          <w:b/>
          <w:b/>
        </w:rPr>
      </w:pPr>
      <w:r>
        <w:rPr>
          <w:b/>
        </w:rPr>
        <w:t>выполненный на основании СНиП 2.04.01- 85*, технологических норм и прави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кол-во (изм)* норму (л) * кол-во дней в году / 1000 л =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год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Нормы расхода воды потребителями</w:t>
      </w:r>
    </w:p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2"/>
        <w:gridCol w:w="2006"/>
        <w:gridCol w:w="1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отреб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ите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а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ы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/в+г/в, л/сутк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Жилые дома квартирного типа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водопроводом и канализаци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ж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ез ванн с газоснабжени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водопроводом, канализацией и ваннами с водонагревателями, работающими на твёрдом топлив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водопроводом, канализацией и ваннами с газовыми водонагревателя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быстродействующими газовыми нагревателями и многоточечным  водоразборо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сидячими ваннами, оборудованными душа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ваннами длиной от 1500 до 1700 мм, оборудованными душа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ысотой св.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Общежития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общими душевым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ж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  <w:tab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Гостиницы, пансионаты и мотели с общими ваннами и душ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ж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Гостиницы и пансионаты с душами во всех отдельных номер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ж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Гостиницы с ваннами в отдельных номерах, % от общего числа номеров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о 2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ж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7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отреб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ите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а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ы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/в+г/в, л/сутк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/>
              <w:t>Больницы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общими ваннами и душевым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кой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санитарными узлами, приближенными к палата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инфекционны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анатории и дома отдыха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ваннами при всех жилых комнат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кой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оликлиники и амбула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больной </w:t>
            </w:r>
          </w:p>
          <w:p>
            <w:pPr>
              <w:pStyle w:val="Heading"/>
              <w:rPr/>
            </w:pPr>
            <w:r>
              <w:rPr/>
              <w:t>в сме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етские ясли-сады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невным пребыванием детей со столовыми, работающими на полуфабрикат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невным пребыванием детей 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круглосуточным пребыванием детей со столовыми, работающими на полуфабриката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круглосуточным пребыванием детей 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ионерские лагеря (в том числе круглогодичного действия)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  <w:tab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рачечные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механизированны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кг </w:t>
            </w:r>
          </w:p>
          <w:p>
            <w:pPr>
              <w:pStyle w:val="Heading"/>
              <w:rPr/>
            </w:pPr>
            <w:r>
              <w:rPr/>
              <w:t>сухого бел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немеханизированны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Административные 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работающ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Учебные заведения (в том числе высшие и средние специальные) с душевыми при гимнастических залах и буфетами, реализующих готовую продук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учащийся и </w:t>
            </w:r>
          </w:p>
          <w:p>
            <w:pPr>
              <w:pStyle w:val="Heading"/>
              <w:rPr/>
            </w:pPr>
            <w:r>
              <w:rPr/>
              <w:t>1 преподав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Лаборатории высших и средних специальных учебных заве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прибор </w:t>
            </w:r>
          </w:p>
          <w:p>
            <w:pPr>
              <w:pStyle w:val="Heading"/>
              <w:rPr/>
            </w:pPr>
            <w:r>
              <w:rPr/>
              <w:t>в сме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90"/>
        <w:gridCol w:w="1984"/>
        <w:gridCol w:w="16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отреб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а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ы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/в+г/в, л/сутк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Общеобразовательные школы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ушевыми при гимнастических залах и столовыми, работающими на полуфабрика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учащийся и </w:t>
            </w:r>
          </w:p>
          <w:p>
            <w:pPr>
              <w:pStyle w:val="Heading"/>
              <w:rPr/>
            </w:pPr>
            <w:r>
              <w:rPr/>
              <w:t>1 преподаватель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 душевыми при гимнастических залах и столовыми, работающими на полуфабрикатах, с продленным дн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учащийся и </w:t>
            </w:r>
          </w:p>
          <w:p>
            <w:pPr>
              <w:pStyle w:val="Heading"/>
              <w:rPr/>
            </w:pPr>
            <w:r>
              <w:rPr/>
              <w:t>1 преподаватель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Школы-интернаты с помещениями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учебными (с душевыми при гимнастических за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учащийся и </w:t>
            </w:r>
          </w:p>
          <w:p>
            <w:pPr>
              <w:pStyle w:val="Heading"/>
              <w:rPr/>
            </w:pPr>
            <w:r>
              <w:rPr/>
              <w:t>1 преподаватель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па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Научно-исследовательские институты и лаборатории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химического профи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работ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7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иологического профи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7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физического профи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естественных нау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Аптеки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Торговый зал и подсобные 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работ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Лаборатория приготовления лекар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7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редприятия общественного питания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Для приготовления пищи: </w:t>
            </w:r>
          </w:p>
          <w:p>
            <w:pPr>
              <w:pStyle w:val="Heading"/>
              <w:jc w:val="left"/>
              <w:rPr/>
            </w:pPr>
            <w:r>
              <w:rPr/>
              <w:t>реализуемой в обеденном за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условное бл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приготовления пищи:</w:t>
            </w:r>
          </w:p>
          <w:p>
            <w:pPr>
              <w:pStyle w:val="Heading"/>
              <w:jc w:val="left"/>
              <w:rPr/>
            </w:pPr>
            <w:r>
              <w:rPr/>
              <w:t>продаваемой на 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ыпускающие полуфабрикаты: мяс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7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ыпускающие полуфабрикаты: рыб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4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ыпускающие полуфабрикаты: овощ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4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ыпускающие полуфабрикаты: кулинар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7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Магазины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работающий в смену </w:t>
            </w:r>
          </w:p>
          <w:p>
            <w:pPr>
              <w:pStyle w:val="Heading"/>
              <w:rPr/>
            </w:pPr>
            <w:r>
              <w:rPr/>
              <w:t>(2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го з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промто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работающий в сме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9"/>
        <w:gridCol w:w="2040"/>
        <w:gridCol w:w="16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отреб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а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ы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/в+г/в, л/сут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арикмахер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рабочее место в сме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Кинотеатры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Клубы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Театры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зр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арт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арт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тадионы и спортзалы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зр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физкультурников (с учетом приема душ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физкультур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спортсме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спортс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лавательные бассейны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ополнение бассей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% вместимости бассейна в су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зр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спортсменов (с учетом приема душ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1 спортсмен </w:t>
            </w:r>
          </w:p>
          <w:p>
            <w:pPr>
              <w:pStyle w:val="Heading"/>
              <w:rPr/>
            </w:pPr>
            <w:r>
              <w:rPr/>
              <w:t>(1 физкул-ни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ани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мытья в мыльной с тазами на скамьях и ополаскиванием в душ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посет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ля мытья в мыльной с тазами на скамьях и ополаскиванием в душе, с приемом оздоровительных процедур и ополаскиванием в душ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ушевая каби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6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анная каби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Душевые в бытовых помещениях промышленных пред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душевая сетка в сме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Цехи с тепловыделениями св. 84 кДж на 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чел. в сме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Остальные цех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Расход воды на поливку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Травяного покров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Футбольного пол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Остальных спортивных сооружен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Усовершенствованных покрытий, тротуаров, площадей, заводских проезд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4-0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Зелёных насаждений, газонов и цвет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-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Заливка поверхности кат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1:00Z</dcterms:created>
  <dc:creator>Абонентский отдел</dc:creator>
  <dc:description/>
  <cp:keywords/>
  <dc:language>en-US</dc:language>
  <cp:lastModifiedBy>gurianova_tv</cp:lastModifiedBy>
  <cp:lastPrinted>2010-08-04T15:16:00Z</cp:lastPrinted>
  <dcterms:modified xsi:type="dcterms:W3CDTF">2010-08-04T11:16:00Z</dcterms:modified>
  <cp:revision>4</cp:revision>
  <dc:subject/>
  <dc:title>А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998525</vt:r8>
  </property>
  <property fmtid="{D5CDD505-2E9C-101B-9397-08002B2CF9AE}" pid="3" name="_AuthorEmail">
    <vt:lpwstr>Smelova@pokh.infopac.ru</vt:lpwstr>
  </property>
  <property fmtid="{D5CDD505-2E9C-101B-9397-08002B2CF9AE}" pid="4" name="_AuthorEmailDisplayName">
    <vt:lpwstr>Смелова Ольг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